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тский сад № 9 «Малахитовая шкатулка»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сберегающее пространство ДОУ – как один из факторов развития здоровой личности дошкольни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  <w:t>Составила воспитатель 1 категории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b/>
          <w:b/>
        </w:rPr>
      </w:pPr>
      <w:r>
        <w:rPr>
          <w:b/>
        </w:rPr>
        <w:t>Жигалова О. 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детей имеет глобальное значение, считается одной из сложнейших проблем современной науки. На сегодняшний день сохранение и укрепление здоровья детей- одна из главных стратегических задач. Первые шаги к здоровью, стремление к здоровому образу жизни, к познанию самого себя, формированию культуры здоровья делаются в дошкольном учреждении. Дошкольное образование - первая ступень, обеспечивающая  развитие дошкольника в полноценную личность. Это возможно лишь при условии обеспечения физического здоровья, психоэмоционального благополучия ребёнка, формировании потребности детей в здоровом образе жизни. Состояние здоровья детей требует систематической работы по сдоровьесбережению, оптимальному использованию материального, интеллектуального, творческого ресурсов дошкольного учреждения. Необходимость комплексного подхода к организации здоровьесберегающего пространства в дошкольном учреждении не вызывает ни у кого сомнения.  Основанием тому высокая заболеваемость детей, многие дети нуждаются в психокоррекции, дефицит движений и не закалённость детского организма, оздоровительную направленность должна иметь вся организация жизнедеятельности ребёнка в ДОУ и в семье. Поэтому понимая значимость работы по формированию, укреплению, сохранению здоровья своих воспитанников коллектив нашего детского сада работает над созданием благоприятного здоровьесберегающего пространства, ищет новые современные методы и приемы для детей дошкольного возраста.  Мы стараемся соединить между собой все элементы комплекс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едико – профилактическог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го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Из выше указанного вытекают основные задачи создания здоровьесберегающего пространства в детском саду: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Охрана и укрепление здоровья детей в детском саду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Создание условий для реализации потребности детей в двигательной активности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Воспитание потребности в здоровом образе жизн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го и психического благополучия в детском сад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нитарно – эпидемиологического режима и создание гигиенических условий регламентируется целой серией нормативно – правовых и инструктивных документов с которыми нужно знакомить и родителей детей. Основными документами для нас являются СаНПиН и «Гигиенические требования к максимальной учебной нагрузке на занятиях с детьми дошкольного возраста»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нормативными документами прописана в годовом плане и в планах на месяц работы нашего детского сада. В приемной каждой группы имеется «Уголок здоровья», где воспитатели помещают не только рекомендации, консультации, советы по укреплению здоровья детей, но и извлечения из СаНПиНа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 здоровьесберегающем пространстве детского сада особое место занимает физкультурно – оздоровительная работа и организация двигательной активности детей с учетом их возрастных психофизиологических и индивидуальных особенностей детей, времени года и режима работы детского са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яется особое внимание физкультурно – оздоровительной работе на свежем воздухе. Организованной формой в двигательном режиме являются физкультурные занятия. При проведении занятий педагоги используют как традиционные, так и нетрадиционные формы занятий: сюжетные, игры – эстафеты, тренировочные. Используется принцип чередования активной деятельности с упражнениями на дыхание, релаксацию. Утренняя гимнастика, физкультминутки, пальчиковая гимнастика, гимнастика после дневного сна в сочетании с закаливающими процедурами стали естественным и необходимым в нашем саду. А сколько положительных эмоций, а следовательно и здоровья, получают дети на спортивных праздниках и досугах. В нашем саду проводится неделя здоровья, где дети принимают активное участие в «Веселых стартах», и других мероприят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первой половине дня на детей ложится наиболее сильная нагрузка, в это время проходит непосредственная образовательная деятельность. Занятия требуют от детей длительного напряжения, связанного с поддержанием определенной позы и значительными зрительными нагрузками. В связи с этим в образовательный процесс мы включаем оздоровительные мероприятия: гимнастика для глаз, физминутки с целью снятия у детей психо – эмоционального напряж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осле занятий наступает время прогулок, происходит динамическая перемена деятельности. Поэтому наши прогулки состоят из подвижных и спортивных игр, эстафет и соревнований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едагоги прилагают максимум усилий по формированию у воспитанников осознанного отношения к своему здоровью. Знакомим детей с правилами здорового образа жизни, разработан и реализуется цикл занятий по валеологии. Работа ведется по двум направлениям: знакомство с собственным телом и безопасность поведения в социуме и природе. Важно и необходимо формировать у детей всех возрастных групп спокойную мотивацию выработки гигиенических навыков, умений, привычек, ведущих к сохранению здоровья, обеспечению здорового образа жизни. Задача может быть решена только совместными усилиями воспитателей, медиков, специалистов и ро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оводится комплекс оздоровительных мероприяти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емпературного режима;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организация прогулок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детей в группе в облегченной одежд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езонной одежд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после сн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(с учетом сезона и возрастом детей)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бассейн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развивающая предметно – пространственная среда, современное дидактическое и игровое оборудование дают массу положительных эмоций и душевное равновесие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думана система всесторонней методической работы по совершенствованию мастерства воспитателей. Она направлена на профессиональное адаптирование, развитие и саморазвитие воспитателей. Методическая работа детского сада включает разные виды деятельности ориентированы на осознание, апробацию и творческую интеграцию инновационных программ и технологий: проведение педагогических советов в нетрадиционных формах, семинары, консультации, методические рекомендации, смотры – конкурсы, деловые иг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по формированию физических и психических здорового ребенка является работа с родител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себя мы определили следующие задачи работы с родителям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в образовательный процесс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совместную работу с целью решения здоровьесберегающих задач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Вооружить родителей психолого – педагогическими знаниями через консультации, беседы (индивидуальные и групповые), совместные занятия развлечения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ешая поставленные нами задачи мы можем утверждать, что сможем воспитать здоровое покол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опротивляемости организма ребёнка к неблагоприятным воздействиям внешней сред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своём теле, здоровье, приобщение к здоровому образу жизн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уровень физического развития и его гармонич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мотивации при организации работ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знаний в организации здоровьесберегающей деятельности в ДО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ое применение законодательных актов в области охраны и укрепления здоровья детей дошкольного возраст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ый профессиональный рост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реализац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детской заболеваемост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заинтересованности родителей в приобщении ребёнка к здоровому образу жизн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 закономерностях детского организма в контексте обеспечения здорового образа жизн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ённость социальным заказом со стороны родителей на повышение уровня физического развития дошкольни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У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детской заболеваемост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и качества образовательного процесс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концептуальных подходов к организации здоровьесберегающего пространства ДО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опыта по внедрению современных информационных технологий в работе по здоровьесбережению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ение передового педагогического опыт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оложительного имиджа ДО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в укреплении здоровья дошкольников является тесное сотрудничество педагогов, медицинского работника, родителей и воспитанн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упаха И. В., Пужаев Е. В. Здоровьесберегающие технологии в образовательном процессе. – М.: Ставрополь, 2001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 Ф. Воспитаем детей здоровыми. М., 1989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– СПБ.: Предметно – пространственная развивающая среда в детском саду. Принципы построения, советы, рекомендации. «Детство – Пресс», 2005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а Т. В. Здоровьесберегающие технологии обучения: индивидуально – ориентированный подход// Школа здоровья. 2000. 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. 7. № 2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8:00Z</dcterms:created>
  <dc:creator>Wexler</dc:creator>
  <dc:description/>
  <cp:keywords/>
  <dc:language>en-US</dc:language>
  <cp:lastModifiedBy>Vitalii Zhigalov</cp:lastModifiedBy>
  <dcterms:modified xsi:type="dcterms:W3CDTF">2020-03-14T15:56:00Z</dcterms:modified>
  <cp:revision>6</cp:revision>
  <dc:subject/>
  <dc:title>«Здоровьесберегающее пространство ДОУ»</dc:title>
</cp:coreProperties>
</file>